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гер Татьяна Анатольевн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 15 г. Орс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предмета.</w:t>
      </w:r>
      <w:r>
        <w:rPr>
          <w:rFonts w:cs="Times New Roman" w:ascii="Times New Roman" w:hAnsi="Times New Roman"/>
          <w:sz w:val="24"/>
          <w:szCs w:val="24"/>
        </w:rPr>
        <w:t xml:space="preserve">  Биолог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.</w:t>
      </w:r>
      <w:r>
        <w:rPr>
          <w:rFonts w:cs="Times New Roman" w:ascii="Times New Roman" w:hAnsi="Times New Roman"/>
          <w:sz w:val="24"/>
          <w:szCs w:val="24"/>
        </w:rPr>
        <w:t xml:space="preserve">  8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(название учебника, автор, год издания).</w:t>
      </w:r>
      <w:r>
        <w:rPr>
          <w:rFonts w:cs="Times New Roman" w:ascii="Times New Roman" w:hAnsi="Times New Roman"/>
          <w:sz w:val="24"/>
          <w:szCs w:val="24"/>
        </w:rPr>
        <w:t xml:space="preserve"> Учебник «Биология. 8 класс». Авторы А.Г.Драгомилов,Р.Д. Маш, 200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учения (базовый, углубленный, профильный).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ушения зрения и их предупрежд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е количество часов, отведенное на изучение темы.</w:t>
      </w:r>
      <w:r>
        <w:rPr>
          <w:rFonts w:cs="Times New Roman" w:ascii="Times New Roman" w:hAnsi="Times New Roman"/>
          <w:sz w:val="24"/>
          <w:szCs w:val="24"/>
        </w:rPr>
        <w:t xml:space="preserve">  1 ч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урока в системе уроков по теме.</w:t>
      </w:r>
      <w:r>
        <w:rPr>
          <w:rFonts w:cs="Times New Roman" w:ascii="Times New Roman" w:hAnsi="Times New Roman"/>
          <w:sz w:val="24"/>
          <w:szCs w:val="24"/>
        </w:rPr>
        <w:t xml:space="preserve">   Урок № 3 в разделе 11 «Сенсорные системы (анализаторы)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торить морфологическое строение глаза; на основе  понятий о строении и функциях изучить основные правила гигиены зрения; обратить особое внимание на профилактику распространенных заболеваний глаз, сформировать ценностное отношение к своему здоровью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bCs/>
          <w:sz w:val="24"/>
          <w:szCs w:val="24"/>
        </w:rPr>
        <w:t>расширить знания о зрительном анализаторе, сформировать стремление  в соблюдении правил гигиены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логически мыслить, анализировать, сравнивать, выделять, работать с текстом, слушать и делать краткие запис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озитивное отношение и стремление к здоровому образу жизни, чувство ответственности, сопереживания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распознавать наиболее распространенные глазные заболе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ть правила гигиены и правила оказания первой помощи при травмах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 урок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а «Зрительный анализатор», разборная модель глаз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орудование: компьютер, медиапроектор, презентац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. Организационный момент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ласса к уроку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ить отсутствующих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 урока. Проверка знан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учащихся работают в карточках с письменным заданием. (см. Приложение 1). Все остальные в виде фронтальной беседы отвечают на вопрос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такое  анализатор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ие части имеет анализатор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анализаторы вы знаете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й анализатор мы изучали на прошлом занятии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акие составляющие входит в оптическую часть анализатора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ктуализация знан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закрыть глаза и подумать чувствуете ли Вы себя уверено? Сможете ли встать и пойти без проблем? Написать что-нибудь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современной жизни такова, что каждый день мы получаем огромный объем информации через  органы зрения. И мы совершенно не задумываемся как среда, в которой мы живем, влияет на наш зрительный анализат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жет стать причиной заболевания глаз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причины могут быть самые разные. Ими могут стать экологические факторы, температура, влажность, ветер и загрязнение окружающей сред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едя не правильный образ жизни, так же может заработать проблемы со зрением. Сюда относится недостаточное освещение, длительное пребывание за компьютером и телевизором, длительная зрительная нагрузка,  неполноценное питание, алкоголь, ушибы и травм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со столь стремительным научно-техническим прогрессом  вопросы, связанные с сохранением зрения особенно актуальн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часто встречающимися заболеваниями являются близорукость и дальнозоркос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рукость имеет научное название - миопия (в переводе с греческого- Щурящийся глаз). Этим термином фиксируется  свойственная близоруким людям манера прищуриваться при рассматривании отдаленных объектов. В близоруком глазу параллельные лучи, идущие от далеких предметов, пересекаются впереди сетчатки, не доходя до нее. Это может быть связано со лишком длинной продольной осью глаза или с большей, чем нормальная, преломляющей силой глаза.  Близорукий глаз хорошо видит только расположенные близко предметы. При близорукости назначают очки с рассеивающими двояковогнутыми стеклами, которые превращают параллельные лучи  расходящиеся. Развитию близорукости способствует все то, что требует длительного регулярного всматривания в мелкие детали объекта,- это и недостаточное его освещение, и слишком мелкий шрифт, и низкая контрастность. Близорукость очень распространена. Ею страдает каждый третий человек на Земл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drawing>
          <wp:inline distT="0" distB="0" distL="0" distR="0">
            <wp:extent cx="38100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зоркий глаз обладает относительно слабой преломляющей способностью. В таком глазу параллельные лучи, идущие от далеких предметов, пересекаются за сетчаткой. На сетчатке при этом, получается расплывчатой изображение предмета. Данный дефект устраняется  путем ношения очков с двояковыпуклыми линзами. 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drawing>
          <wp:inline distT="0" distB="0" distL="0" distR="0">
            <wp:extent cx="420751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очень часто детям говорят не тереть глаза грязными руками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беречь глаза от загрязнения. Нельзя их тереть и трогать рукам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сформулируем ряд правил, которые помогут оказать первую помощь при повреждении гл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лаз попала соринка, его нужно промыть кипяченой в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никающем ранении никаких самостоятельных действия предпринимать нельзя! Это должен делать только вр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в глаза разъедающей жидкости, их тщательно о обильно промывают в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ибах и ожогах на глаз накладывают повязку, промывать в этом случае нельз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аше зрение было хорошим необходимо соблюдать ряд усло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ть с близко расположенной книг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освещения (особенно своего рабочего мес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ть в движении, не читать лежа. Зачастую, путешествуя на транспорте, мы нарушаем оба этих правила, особенно в поез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еобходимо беречь от трав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е время проводить за компьютером  и телевиз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итамины и правильно питать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зрения может так же наступить из-за развития каких-либо болезней и инфекций зрительного аппарат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ьюктивит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льтонизм- нарушение цветовосприятия. Был открыт в 1794 году Джоном Дальтоном. Люди не различают цвета. в основном красный и зеленый (их видят как серый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аракта- помутнение хрусталика, чаще проявляется у лиц старше 55 лет. Можно провести операцию по замене хрусталик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льмо- помутнение роговицы, которая теряет возможность пропускать свет. К этому могут привести ушибы, ранения, ожоги. Лечится хирургическим путе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укома- это заболевание, связанное с повышением внутриглазного давления. Приводит к снижению зрения и даже слепо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оглазие- это отклонение одного или обеих глаз от центральной оси. Причинами могут стать инфекции, испуг, травмы, заболевание центральной нервной системы, неправильное развитие глазодвигательных мышц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пожалуйста! Вы ответственны за свое здоровье. Если зрение все-таки падает , нужно обязательно обратиться к офтальмологу для своевременной коррекции. Помните: нельзя заниматься предупреждением болезней органа зрения, не учитывая, что они тесно связаны со всем организмом и что процессы, происходящие в организме, в той или иной степени отражаются на строении глаз. Профилактика болезней глаз не разрывна с общей профилактикой. Поэтому важно сказать, что образ жизни, организованный рационально, в соответствии с правилами гигиены,- залог сохранения наших гл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реп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 по вопросам после параграфа в учеб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Рефлекс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ля меня был этот уро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лись ли новые факты из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а ли тем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Домашнее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53 в учебнике. Подумать над биологической задачей: почему заяц кос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50:00Z</dcterms:created>
  <dc:creator>user</dc:creator>
  <dc:description/>
  <cp:keywords/>
  <dc:language>en-US</dc:language>
  <cp:lastModifiedBy>user</cp:lastModifiedBy>
  <cp:lastPrinted>2017-09-27T17:56:00Z</cp:lastPrinted>
  <dcterms:modified xsi:type="dcterms:W3CDTF">2017-09-27T16:48:00Z</dcterms:modified>
  <cp:revision>16</cp:revision>
  <dc:subject/>
  <dc:title/>
</cp:coreProperties>
</file>